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8</w:t>
      </w:r>
      <w:r>
        <w:rPr>
          <w:rFonts w:ascii="宋体;SimSun" w:hAnsi="宋体;SimSun" w:cs="宋体;SimSun"/>
          <w:b/>
          <w:kern w:val="0"/>
          <w:sz w:val="36"/>
          <w:szCs w:val="36"/>
        </w:rPr>
        <w:t xml:space="preserve">年中央高校基本科研业务费项目立项名单 </w:t>
      </w:r>
    </w:p>
    <w:tbl>
      <w:tblPr>
        <w:tblW w:w="9236" w:type="dxa"/>
        <w:jc w:val="center"/>
        <w:tblInd w:w="0" w:type="dxa"/>
        <w:tblLayout w:type="fixed"/>
        <w:tblCellMar>
          <w:top w:w="0" w:type="dxa"/>
          <w:left w:w="28" w:type="dxa"/>
          <w:bottom w:w="0" w:type="dxa"/>
          <w:right w:w="28" w:type="dxa"/>
        </w:tblCellMar>
      </w:tblPr>
      <w:tblGrid>
        <w:gridCol w:w="758"/>
        <w:gridCol w:w="7031"/>
        <w:gridCol w:w="1447"/>
      </w:tblGrid>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负责人</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一带一路背景下中国对外直接投资的风险及其防范制度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韩 晋</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流动人口生活期待的再生产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赵 岩</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世纪中国的造船业、航海技术与海洋开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唐国建</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双一流背景下理工类大学文科人才培养模式研究——基于学生工作视角</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董春辉</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我国国防科技工业军民融合式发展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陈 斌</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极海洋资源开发中的环境保护法律问题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赵 融</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我国渔业捕捞限额管理制度研究——以浙北渔场试点为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罗 猛</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一轮产业革命背景下哈尔滨城市文化资本整合与城市发展模式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那 瑛</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马克斯•</w:t>
            </w:r>
            <w:r>
              <w:rPr>
                <w:rFonts w:ascii="宋体;SimSun" w:hAnsi="宋体;SimSun" w:cs="楷体"/>
                <w:bCs/>
                <w:color w:val="000000"/>
                <w:kern w:val="0"/>
                <w:sz w:val="20"/>
                <w:szCs w:val="20"/>
              </w:rPr>
              <w:t>韦伯的中西文化比较研究及其当代启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张翼飞</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城镇贫困群体主动脱贫激励机制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赵德雷</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东北老工业基地单位型社区互助式居家养老服务模式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刘 辉</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不同群体的压力、正念与心身健康关系及心理机制研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张 妍</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国传统社会治理中的法律运行机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杨国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1:00Z</dcterms:created>
  <dc:creator>李雪</dc:creator>
  <dc:description/>
  <cp:keywords/>
  <dc:language>en-US</dc:language>
  <cp:lastModifiedBy>李雪</cp:lastModifiedBy>
  <dcterms:modified xsi:type="dcterms:W3CDTF">2018-09-11T06:11:00Z</dcterms:modified>
  <cp:revision>2</cp:revision>
  <dc:subject/>
  <dc:title/>
</cp:coreProperties>
</file>